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8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Desenvolver a capacidade de lembrar ou de buscar con rapidez determinados datos nun texto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18, Act. 1; Páx. 131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/>
              <w:t xml:space="preserve">Transformar as palabras aplicando unha norma aprendida previamente. </w:t>
            </w:r>
            <w:r>
              <w:rPr>
                <w:lang w:val="en-GB"/>
              </w:rPr>
              <w:t xml:space="preserve">(Páx. 120, Act. 7; Páx. 123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 xml:space="preserve">Ordenar e presentar correctamente o contido dun texto. (Páx. 124, Act. 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Utilizar recursos e técnicas que facilitan a aprendizaxe. </w:t>
            </w:r>
            <w:r>
              <w:rPr>
                <w:spacing w:val="-4"/>
              </w:rPr>
              <w:t xml:space="preserve">(Páx. 129, Act. 5 e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Expresar </w:t>
            </w:r>
            <w:r>
              <w:rPr/>
              <w:t xml:space="preserve">vivencias, </w:t>
            </w:r>
            <w:r>
              <w:rPr>
                <w:spacing w:val="-4"/>
              </w:rPr>
              <w:t xml:space="preserve">opinións, </w:t>
            </w:r>
            <w:r>
              <w:rPr/>
              <w:t>gustos, desexos e intereses perso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18, Act. 3; </w:t>
            </w:r>
            <w:r>
              <w:rPr>
                <w:spacing w:val="-4"/>
                <w:lang w:val="en-GB"/>
              </w:rPr>
              <w:t xml:space="preserve">Páx. 127, Act. 22; </w:t>
            </w:r>
            <w:r>
              <w:rPr>
                <w:iCs/>
                <w:lang w:val="en-GB"/>
              </w:rPr>
              <w:t>Páx. 128, Act.</w:t>
            </w:r>
            <w:r>
              <w:rPr>
                <w:lang w:val="en-GB"/>
              </w:rPr>
              <w:t>2; Páx. 130, Act. 2)</w:t>
            </w:r>
            <w:r>
              <w:rPr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Emprender procesos de decisión. </w:t>
            </w:r>
            <w:r>
              <w:rPr>
                <w:sz w:val="19"/>
              </w:rPr>
              <w:t xml:space="preserve">(Páx. 123, Act. 1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 xml:space="preserve">Demostrar se coñecen e saben realizar o traballo proposto. (Páx. 125, Act. 1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  <w:lang w:val="es-ES_tradnl"/>
              </w:rPr>
            </w:pPr>
            <w:r>
              <w:rPr>
                <w:rFonts w:cs="Arial"/>
                <w:sz w:val="19"/>
                <w:highlight w:val="magenta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nterpretar de maneira conxunta a estrutura e o contido de diversos text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119, Act. 4; Páx. 124, Act. 15; Páx. 127, Act. 21; Páx. 128, Act. 1; Páx. 129, Act. 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Substituír diversas imaxes por palabras. </w:t>
            </w:r>
            <w:r>
              <w:rPr>
                <w:sz w:val="19"/>
                <w:lang w:val="en-GB"/>
              </w:rPr>
              <w:t xml:space="preserve">(Páx. 120, Act. 8; Páx. 122, Act. 1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Establecer correspondencias entre imaxes e textos. </w:t>
            </w:r>
            <w:r>
              <w:rPr>
                <w:sz w:val="19"/>
              </w:rPr>
              <w:t xml:space="preserve">(Páx. 120, Act. 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Aplicar normas ortográficas e códigos para completar unhas palabras.(Páx. 122, Act. 1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Comentar as relacións interpersoais. (Páxs. 116 e 117, </w:t>
            </w:r>
            <w:r>
              <w:rPr>
                <w:i/>
                <w:sz w:val="19"/>
              </w:rPr>
              <w:t>Lámin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Coñecer e valorar as distintas profesións. </w:t>
            </w:r>
            <w:r>
              <w:rPr>
                <w:sz w:val="19"/>
                <w:lang w:val="en-GB"/>
              </w:rPr>
              <w:t xml:space="preserve">(Páx. 119, Act. 5; Páx. 125, Act.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en-GB"/>
              </w:rPr>
            </w:pPr>
            <w:r>
              <w:rPr/>
              <w:t xml:space="preserve">Fomentar o uso correcto dos servizos. </w:t>
            </w:r>
            <w:r>
              <w:rPr>
                <w:lang w:val="en-GB"/>
              </w:rPr>
              <w:t xml:space="preserve">(Páx. 126, Act. 20; Páx. 130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214" w:leader="none"/>
                <w:tab w:val="left" w:pos="360" w:leader="none"/>
                <w:tab w:val="left" w:pos="397" w:leader="none"/>
              </w:tabs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os refráns como manifestacións tradicionais da cultura popular.</w:t>
            </w:r>
            <w:r>
              <w:rPr>
                <w:spacing w:val="-4"/>
                <w:sz w:val="19"/>
                <w:szCs w:val="19"/>
              </w:rPr>
              <w:t xml:space="preserve">(Páx. 126, Act. 19) </w:t>
            </w:r>
          </w:p>
        </w:tc>
      </w:tr>
    </w:tbl>
    <w:p>
      <w:pPr>
        <w:pStyle w:val="OBJ"/>
        <w:spacing w:lineRule="exact" w:line="320" w:before="24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8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6 a 11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a expresión oral e escri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9, 122, 12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, crear e utilizar diminu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educir os verbos que faltan en varias fras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a letra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iante d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 xml:space="preserve">p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 de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 xml:space="preserve">b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2, 123, 12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rdenar e escribir unha entrevis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4, 12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lacionar refráns coas imaxes correspondent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4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letar un cuestionari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resar opinións persoais argument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ducir nomes de personaxe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describir varios ofic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scriminar, crear e utilizar correctamente os diminu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ducir e escribir os verbos que faltan nun texto incomple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plicación da norma sobre o uso do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antes de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e </w:t>
            </w:r>
            <w:r>
              <w:rPr>
                <w:b/>
                <w:bCs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r novas palabras cambiándolle unha letra á anteri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oracións a partir dos ver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unha entrevista aplicando a estrutura correc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ñecer refráns relacionados coas es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o contido dun billete e dun menú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alización dun cuestionario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resión de opinións persoais argument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dución dos nomes duns personaxes a partir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descrición de varios ofic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scriminación, formación e uso dos diminu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dución e escritura dos verbos que faltan nun texto incomple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ortográfica sobre o uso do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antes de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e </w:t>
            </w:r>
            <w:r>
              <w:rPr>
                <w:b/>
                <w:bCs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Formación de novas palabras cambiándolle unha letra á anteri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oracións a partir dos ver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unha entrevista aplicando a estrutura correc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Memorización de refráns relacionados coas es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e do contido dun billete de transporte público e un menú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capacidade de identificar diversas informacións contida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coñecen o vocabulario básico sobre os ofic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se identifican e utilizan correctamente os diminu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saben deducir os verbos que faltan nun texto incomple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egurarse de que coñecen e aplican a norma ortográfica sobre o uso do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antes de </w:t>
            </w:r>
            <w:r>
              <w:rPr>
                <w:b/>
                <w:bCs/>
              </w:rPr>
              <w:t xml:space="preserve">p </w:t>
            </w:r>
            <w:r>
              <w:rPr/>
              <w:t xml:space="preserve">e </w:t>
            </w:r>
            <w:r>
              <w:rPr>
                <w:b/>
                <w:bCs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formar novas palabras cambiándolle unha letra á anteri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ordenan unha entrevista aplicando a estrutura correc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a memorización de refráns relacionados coas es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e comprenden o contido dun billete de transporte ou dun menú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realización dun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traxe novo do Emperador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traxe novo do Emperador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traxe novo do Emperador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traxe novo do Emperador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.</dc:creator>
  <dc:description/>
  <dc:language>en-US</dc:language>
  <cp:lastModifiedBy>Ogando</cp:lastModifiedBy>
  <cp:lastPrinted>2011-07-21T14:29:00Z</cp:lastPrinted>
  <dcterms:modified xsi:type="dcterms:W3CDTF">2011-08-01T16:18:00Z</dcterms:modified>
  <cp:revision>5</cp:revision>
  <dc:subject/>
  <dc:title>PRESENTACIÓN </dc:title>
</cp:coreProperties>
</file>